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.                                                                                             № 204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, составе, порядке деятельности сил и средств Рамешковского муниципального звена территориальной подсистемы государственной системы предупреждения и ликвидации чрезвычайных ситуаций (вместе с перечнем сил постоянной готовности территориальной подсистемы государственной системы предупреждения и ликвидации чрезвычайных ситуац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>
          <w:szCs w:val="28"/>
        </w:rPr>
        <w:t>В соответствии с Федеральным законом от 21 декабря 1994 года № 68- 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08 ноября 2013 года № 1007 «О силах и средствах единой государственной системы предупреждения и ликвидации чрезвычайных ситуаций, приказа МЧС России от 23 декабря 2005 года №999 «Об утверждении порядка создания нештатных аварийно-спасательных формирований»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, составе, порядке деятельности сил и средств Рамешковского муниципального звена территориальной подсистемы единой государственной системы предупреждения и ликвидации чрезвычайных ситуаций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Рамешковского муниципального округа Тверской области (Приложение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предприятий, организаций и учреждений, привлекаемых для ликвидации чрезвычайных ситуаций на территории Рамешковского муниципального звена Тверской области, ежегодно, к 10 декабря, представлять уточненные и откорректированные данные о силах и средствах постоянной готовности в Администрацию Рамешковского муниципального округа Тверской области.  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А.А.Пилюгин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04 -па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, составе, порядке деятельности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Рамешковского муниципального зве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1 декабря 1994 года № 68 - 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и от 08 ноября 2013 года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Рамешковского муниципального звена Тверской области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>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и обеспечению аварийно-спасательных работ планируются заблаговременно при разработке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тренное реагирование на угрозу и (или) возникновение чрезвычайных ситуаций осуществляют органы управления и силы организаций, на территории которых произошла чрезвычайная ситуация, а также органы управления и силы постоянной готовности, в зоне ответственности которых произошла данна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осуществляется в соответствии с их классифик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ая — силами и средствам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— силами и средствам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муниципальная и региональная — силами и средствами органов государственной власти Тверской области, если чрезвычайная ситуация частично распространяется на территории двух и более муниципальных районов (округов)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региональная и федеральная — силами и средствами исполнительных органов государственной власти Тверской области, если чрезвычайная ситуация частично распространяется на территорию соседне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квидации чрезвычайных ситуаций используются силы и средства Рамешковского муниципального звена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достаточности собственных сил и средств дополнительно привлекаются в установленном порядке силы и средства Тверской областной  подсистемы единой государственной системы предупреждения и ликвидации чрезвычайных ситуаций (далее — РСЧ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петчера ЕДДС Рамешковского муниципального звена Тверской области и диспетчера (дежурные) организаций   при поступлении информации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бстановки и организации управления силами и средствами ликвидации чрезвычайных ситуаций в районы чрезвычайных ситуаций направляется оперативная группа от комиссии по предупреждению и ликвидации чрезвычайных ситуаций и обеспечению пожарной безопасности (далее — КЧС и ОПБ) или от органов, уполномоченных на решение задач в области защиты населения и территорий от чрезвычайных ситуаций (далее — органы ГО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семи силами и средствами, привлеченными для проведения аварийно-спасательных и других неотложных работ (далее — АС и ДНР), в зоне чрезвычайной ситуации (на месте чрезвычайной ситуации) осуществляет руководитель работ по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проведения АС и ДНР решением Главы Рамешковского муниципального звена Тверской области - председателя КЧС и ОПБ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(утверждается) руководитель работ по ликвидации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уется штаб ликвидации чрезвычайной ситуации, или рабочая группа из числа членов соответствующих КЧС и 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рганов управления и сил ликвидации чрезвычайных ситуаций при проведении аварийно-спасательных и других неотложных работ осуществля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ликвидации чрезвычайной ситуации создаётся группировка сил и средств муниципального  звена ТП РС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лы и средства муниципального звена ТП РСЧС подразделяются на эшелоны исходя из сроков их гото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эшелон — силы и средства постоянной готовности с готовностью до 1 ча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эшелон — силы и средства постоянной готовности с готовностью свыше 1 ча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эшелон — все остальные силы и средства, привлекаемые к ликвидации ЧС согласно Планам действий (взаимодействий) по предупреждению и ликвидации чрезвычайных ситуаций, с готовностью более 3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ни сил и средств постоянной готовности определяются нормативными правовыми актами Администрации Рамешковского муниципального округа   в пределах св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проводится поэтап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этап — проведение мероприятий по экстренной защите и спасению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этап — проведение аварийно-спасательных и других неотложных работ в зона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этап — проведение мероприятий по ликвидации последствий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б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органов управления, сил и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защиты, убежищ, укры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из районов, где есть опасность по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 сил постоянной готовности в район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вижение оперативных групп в район чрезвычайной ситуации разведка, проведение поисковых работ по обнаружению пострадавших людей, оказание первой медицинской помощи и эвакуация в безопасное 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квидация источника опасности, остановка (отключение) технологических проце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ы чрезвычайной ситуации, организация оцепления и поддержания общественного порядка в зоне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выполн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бстановки и принятие решения на проведение АС и ДН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ировки сил, выдвижение и ввод на объект сил и средств, необходимых для выполнения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, взаимодействия, всестороннего обеспечения действий сил и средств, находящихся в районе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 сил и средств по завершении работ и возвращение их к месту дисло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 и ДНР считаются завершенными 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выполн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в район чрезвычайной ситуации мобильных формирований жизнеобеспечения пострадавш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рганизации первоочередного жизнеобеспечения пострадавш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активация, дегазация, дезинфекция территории, дорог, сооружений и друг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е, медико-санитарное, топливно-энергетическое и транспортное обеспе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пределение ресурсов в пользу пострадавши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населения из мест временного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ввода аварийно-спасательных формирований на объект (территорию) — на них должна быть проведена комплексная радиационная, химическая, бактериологическая и биологическая разведка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Тверской  области  и Администрации  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аварийно - 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мативными правовыми актами Российской Федерации и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 - 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Администрацию Рамешковского муниципального округа, руководство организаций, на соответствующих территориях которых выполняются данные мероприятия, о принятых ими, в случае крайней необходимости, ре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ых ситуаци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исчерпывающую информацию о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зведку и оценить обстановку в месте проведения 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 технологию и разработать план проведения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 сил и средств, организовать посменную работу подразделений, питание и отд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спасателей, сохранность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ы сбора пострадавших и пункты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 порядок убытия с места аварийно - спасательных работ подразделений и взаимодействующи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оддержания общественного порядка при чрезвычайных ситуациях природного и техногенного характера определяется нормативными правовыми актами Правительства Тверской области, Администрации 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аварийно-спасательных и других неотложных работ и вывода основной части сил, участвовавших в ликвидации чрезвычайной ситуации, в зоне чрезвычайной ситуации остаются те формирования, которые необходимы для выполнения специфических для н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204  -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ил и средств постоянной готовности муниципально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мешковского муниципального округа</w:t>
      </w:r>
      <w:r>
        <w:rPr>
          <w:bCs/>
          <w:sz w:val="28"/>
          <w:szCs w:val="28"/>
        </w:rPr>
        <w:t xml:space="preserve"> Тверской област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0"/>
        <w:gridCol w:w="2924"/>
        <w:gridCol w:w="1933"/>
        <w:gridCol w:w="2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аварийно спасательного форм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адрес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формир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мун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о-техническая команда по ремонту водопроводных сет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п. Рамешки,ул.Строительная д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, восстановление водопровода, канал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 специальная тех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деление Тверь» в г. Твери Рамешковский газовый участ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п.Рамешки, ул.Советская д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восстановление газопров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ЭС ОАО «МРСК Центра» Аварийно-техническая команда по ремонту эл.сет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п. Рамешки, ул.Советская 5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восстановление Эл. Сет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оборудование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СЧ-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п. Рамешки, ул. Дюканова, д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ие и техника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СЧ-85 с. Кушали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22, с. Кушалин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ие и техник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Рамешковская ЦР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п.Рамешки, Пионерская д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оборуд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мешковское ОП МО МВД РФ «Бежецк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п.Рамешки, Пионерская д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, автомобильная техни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16:00Z</dcterms:created>
  <dc:creator>Правовой</dc:creator>
  <dc:description/>
  <dc:language>en-US</dc:language>
  <cp:lastModifiedBy>Наталья</cp:lastModifiedBy>
  <cp:lastPrinted>2022-02-07T15:47:00Z</cp:lastPrinted>
  <dcterms:modified xsi:type="dcterms:W3CDTF">2022-02-07T21:17:00Z</dcterms:modified>
  <cp:revision>3</cp:revision>
  <dc:subject/>
  <dc:title/>
</cp:coreProperties>
</file>